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elibera n.458 del 19.9.2002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GGETTO: Storno fondi da Capp.16100 e 16250 in favore del Cap.16130 del PEG n.6, assegnato al Corpo di P.M. Variazione PEG n.3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hanging="0"/>
        <w:rPr/>
      </w:pPr>
      <w:r>
        <w:rPr/>
        <w:t>Premesso che:</w:t>
      </w:r>
    </w:p>
    <w:p>
      <w:pPr>
        <w:pStyle w:val="Rientrocorpodeltesto3"/>
        <w:numPr>
          <w:ilvl w:val="0"/>
          <w:numId w:val="2"/>
        </w:numPr>
        <w:rPr/>
      </w:pPr>
      <w:r>
        <w:rPr/>
        <w:t>Con deliberazione di G.C. n.244 del 24.5.2002, esecutiva, si approvava il Piano Esecutivo di Gestione per l’esercizio 2002;</w:t>
      </w:r>
    </w:p>
    <w:p>
      <w:pPr>
        <w:pStyle w:val="Rientrocorpodeltesto3"/>
        <w:numPr>
          <w:ilvl w:val="0"/>
          <w:numId w:val="2"/>
        </w:numPr>
        <w:rPr/>
      </w:pPr>
      <w:r>
        <w:rPr/>
        <w:t>Con il medesimo provvedimento si individuavano i limiti delle dotazioni e gli obiettivi precipui da assegnare a ciascun Responsabile di Servizio;</w:t>
      </w:r>
    </w:p>
    <w:p>
      <w:pPr>
        <w:pStyle w:val="Rientrocorpodeltesto3"/>
        <w:rPr/>
      </w:pPr>
      <w:r>
        <w:rPr/>
        <w:t>Ravvisata la necessità di impinguare lo stanziamento di cui al Cap.16130 “Manutenzione ordinaria beni mobili” relativo al PEG n.6 assegnato all’U.A. Polizia Municipale per l’esercizio corrente, in quanto insufficiente a coprire le spese ad esso afferenti;</w:t>
      </w:r>
    </w:p>
    <w:p>
      <w:pPr>
        <w:pStyle w:val="Rientrocorpodeltesto3"/>
        <w:rPr/>
      </w:pPr>
      <w:r>
        <w:rPr/>
        <w:t>Verificata la sufficiente disponibilità finanziaria residua presso i Capitolo 16100 “Manutenzione ordinaria beni immobili” e 16250 “Spese per accertamenti sanitari al personale”, nell’ambito del medesimo intervento 1030103;</w:t>
      </w:r>
    </w:p>
    <w:p>
      <w:pPr>
        <w:pStyle w:val="Rientrocorpodeltesto3"/>
        <w:rPr/>
      </w:pPr>
      <w:r>
        <w:rPr/>
        <w:t>Dato atto che le variazioni proposte non pregiudicano minimamente il raggiungimento delle finalità precipue del PEG stesso;</w:t>
      </w:r>
    </w:p>
    <w:p>
      <w:pPr>
        <w:pStyle w:val="Rientrocorpodeltesto3"/>
        <w:rPr/>
      </w:pPr>
      <w:r>
        <w:rPr/>
        <w:t>Visti i pareri favorevoli espressi dal Responsabile del Servizio e dal Capo Settore Economico-Finanziario, ai sensi dell’art.49, comma 1, del T.U.E.L. approvato con D.L.vo n.267/2000;</w:t>
      </w:r>
    </w:p>
    <w:p>
      <w:pPr>
        <w:pStyle w:val="Rientrocorpodeltesto3"/>
        <w:rPr/>
      </w:pPr>
      <w:r>
        <w:rPr/>
        <w:t>Visto il vigente Statuto Comunale;</w:t>
      </w:r>
    </w:p>
    <w:p>
      <w:pPr>
        <w:pStyle w:val="Rientrocorpodeltesto3"/>
        <w:rPr/>
      </w:pPr>
      <w:r>
        <w:rPr/>
        <w:t>Visto il vigente Regolamento di Contabilità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pprovare la variazione del Piano Esecutivo di Gestione del Settore di Polizia Municipale, giusta prospetto A) allegato al presente provvedimento a farne parte integrante e sostanzia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re atto che la seguente variazione non comporta modifiche all’importo degli stanziamenti relativi agli interventi di spesa iscritti nel Bilancio dell’esercizio in cor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provvedimento all’U.A. Contabilità e Bilancio ed al Comando di Polizia Municipale per quanto di competen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signare responsabile del procedimento il Ten. Zaza Vincenzo, responsabile del Corpo di P.M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provvedimento immediatamente eseguibile,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31:00Z</dcterms:created>
  <dc:creator>UFF.</dc:creator>
  <dc:description/>
  <dc:language>en-US</dc:language>
  <cp:lastModifiedBy>Comune</cp:lastModifiedBy>
  <cp:lastPrinted>2002-09-20T10:40:00Z</cp:lastPrinted>
  <dcterms:modified xsi:type="dcterms:W3CDTF">2002-09-20T08:42:00Z</dcterms:modified>
  <cp:revision>4</cp:revision>
  <dc:subject/>
  <dc:title>LA GIUNTA COMUNALE</dc:title>
</cp:coreProperties>
</file>